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публичных консультаций по проект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споряжения администрации города Торжка «О внесении изменений в Положение о ежегодном смотре-конкурсе «Лучшее новогоднее оформление объектов потребительского рынка», утвержденного распоряжением администрации города Торжка от 18.12.2014 № 399-р и о проведении ежегодного смотра-конкурса «Лучшее новогоднее оформление потребительского рынка» в 2017 году </w:t>
      </w:r>
      <w:r>
        <w:rPr>
          <w:rFonts w:cs="Times New Roman" w:ascii="Times New Roman" w:hAnsi="Times New Roman"/>
          <w:b/>
          <w:sz w:val="26"/>
          <w:szCs w:val="26"/>
        </w:rPr>
        <w:t>(далее –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05.1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2.6 Порядка проведения оценки регулирующего воздействия проектов муниципальных нормативных правовых актов, разрабатываемых администрацией города Торжка, и экспертизы муниципальных нормативных правовых актов администрации города Торжка, затрагивающих вопросы осуществления предпринимательской и инвестиционной деятельности, утвержденного постановлением администрации города Торжка от 22.05.2017 № 229 о проведении публичных консультаций по Проекту были извещены следующие заинтересованные органы, организации, лица (уведомления о проведении публичных консультаций  были направлены на электронные адрес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ООО «Геотехнологии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по развитию ООО «Фабрика комфорт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ООО «Вертикаль», член координационного Совета по развитию малого предпринимательства при Главе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публичных консультаций предложений от перечисленных заинтересованных органов, организаций и лиц не поступи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консультаций отделом экономики администрации города Торжка принято решение об утверждении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.о. заведующего отделом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города </w:t>
        <w:tab/>
        <w:tab/>
        <w:tab/>
        <w:tab/>
        <w:tab/>
        <w:tab/>
        <w:tab/>
        <w:t xml:space="preserve"> Н.О. Коршу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4:00Z</dcterms:created>
  <dc:creator>horkova</dc:creator>
  <dc:description/>
  <dc:language>en-US</dc:language>
  <cp:lastModifiedBy>Kondratieva</cp:lastModifiedBy>
  <cp:lastPrinted>2017-10-24T11:04:00Z</cp:lastPrinted>
  <dcterms:modified xsi:type="dcterms:W3CDTF">2017-12-05T12:24:00Z</dcterms:modified>
  <cp:revision>3</cp:revision>
  <dc:subject/>
  <dc:title/>
</cp:coreProperties>
</file>